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/>
        <w:drawing>
          <wp:inline distT="0" distB="0" distL="0" distR="0">
            <wp:extent cx="146494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sz w:val="44"/>
          <w:szCs w:val="44"/>
          <w:lang w:val="en-US" w:eastAsia="en-US"/>
        </w:rPr>
        <w:t>HORNO MUFLA DE ALTA TEMPERATURA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i/>
          <w:iCs/>
          <w:lang w:val="en-US" w:eastAsia="en-US"/>
        </w:rPr>
        <w:t xml:space="preserve">                                                                        </w:t>
      </w:r>
      <w:r>
        <w:rPr>
          <w:i/>
          <w:iCs/>
          <w:lang w:val="en-US" w:eastAsia="en-US"/>
        </w:rPr>
        <w:t>PARA LABORATORIO</w:t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sz w:val="40"/>
          <w:szCs w:val="40"/>
          <w:lang w:val="en-US" w:eastAsia="en-US"/>
        </w:rPr>
        <w:t>1.800 ºC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99"/>
          <w:sz w:val="21"/>
          <w:szCs w:val="21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609340" cy="3609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380865" cy="4380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Arial" w:hAnsi="Arial" w:cs="Arial"/>
          <w:b/>
          <w:b/>
          <w:bCs/>
          <w:color w:val="222222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Descripción del producto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t>Los hornos de mufla Sante se aplican a colegios, universidades e instituciones de investigación, procesan la sinterización de material cermet y material cerámico, el tratamiento térmico de algunos monocristales, la investigación de la contracción por recalentamiento de material refractario a alta temperatura y se utilizan para la producción de lotes pequeños.</w:t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Características principales:</w:t>
      </w:r>
      <w:r>
        <w:rPr>
          <w:rFonts w:cs="Arial" w:ascii="Arial" w:hAnsi="Arial"/>
          <w:color w:val="222222"/>
          <w:sz w:val="21"/>
          <w:szCs w:val="21"/>
        </w:rPr>
        <w:br/>
        <w:t>1. El material de la cámara del horno utiliza materiales de fibra cerámica Al2O3 de alta pureza importados y ligeros, sin arranque de polvo a alta temperatura, pequeña capacidad calorífica y ahorro de energíamás del 50%.</w:t>
        <w:br/>
        <w:t>2. Estructura de doble capa de alta resistencia. Menor teperatura en la caja exterior.</w:t>
        <w:br/>
        <w:t>3. Módulo de control PID de microordenador, que permite un control preciso de la temperatura y requisitos</w:t>
        <w:br/>
        <w:t>de temperatura constante 4. Control de temperatura con 2 grupos/16 segmentos programables.</w:t>
        <w:br/>
        <w:t>5. La alarma y protección de sobretemperatura incorporada permite la operación sin asistente.</w:t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Especificaciones:</w:t>
      </w:r>
    </w:p>
    <w:tbl>
      <w:tblPr>
        <w:tblW w:w="808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25"/>
        <w:gridCol w:w="5160"/>
      </w:tblGrid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a máxima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00ºC</w:t>
            </w:r>
            <w:r>
              <w:rPr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por poco tiempo)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a de trabajo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700ºC (continuo)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1"/>
                <w:szCs w:val="21"/>
              </w:rPr>
              <w:t>Velocidad de calentamiento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1"/>
                <w:szCs w:val="21"/>
              </w:rPr>
              <w:t>Diseño patentado de control de temperatura con calentamiento rápido, solo necesita 60 minutos desde que la temperatura ambiente aumenta a 1600º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amaño de la cámara</w:t>
            </w: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amaño de la cámara: 250 * 320 * 250 (W * L * H)</w:t>
            </w: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capacidad: 20 litros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 de temperatura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6 pasos programables y control automático PID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Voltaje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A 380V 3 fases, 50/60 Hz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tencia 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KW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mento calefactor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do 1900 MoSi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arra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mopar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po B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ccesorios estándar</w:t>
            </w:r>
            <w:r>
              <w:rPr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uante de alta temperaturas </w:t>
            </w:r>
            <w:r>
              <w:rPr>
                <w:color w:val="000000"/>
                <w:szCs w:val="24"/>
              </w:rPr>
              <w:t>1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r, pinza de crisol 1</w:t>
            </w:r>
            <w:r>
              <w:rPr>
                <w:color w:val="000000"/>
                <w:szCs w:val="24"/>
              </w:rPr>
              <w:t> pieza,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loque de muestra de Al2O3</w:t>
            </w:r>
            <w:r>
              <w:rPr>
                <w:color w:val="000000"/>
                <w:szCs w:val="24"/>
              </w:rPr>
              <w:t> 1 piez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línea de alimentación 1 pieza</w:t>
            </w:r>
          </w:p>
        </w:tc>
      </w:tr>
      <w:tr>
        <w:trPr/>
        <w:tc>
          <w:tcPr>
            <w:tcW w:w="2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antía</w:t>
            </w:r>
          </w:p>
        </w:tc>
        <w:tc>
          <w:tcPr>
            <w:tcW w:w="5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rantía limitada de un año (las piezas consumibles, como los tubos de procesamiento, las juntas tóricas y los elementos calefactores, no están cubiertas por la garantía).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tbl>
      <w:tblPr>
        <w:tblW w:w="7356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0"/>
        <w:gridCol w:w="1060"/>
        <w:gridCol w:w="2052"/>
        <w:gridCol w:w="1353"/>
        <w:gridCol w:w="863"/>
        <w:gridCol w:w="968"/>
      </w:tblGrid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odelo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n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Cs w:val="24"/>
              </w:rPr>
              <w:t>Tamaño de </w:t>
            </w:r>
            <w:r>
              <w:rPr>
                <w:rFonts w:cs="Arial" w:ascii="Arial" w:hAnsi="Arial"/>
                <w:sz w:val="21"/>
                <w:szCs w:val="21"/>
              </w:rPr>
              <w:t>la cámaraW×L×H(m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ra máx.</w:t>
            </w:r>
          </w:p>
        </w:tc>
        <w:tc>
          <w:tcPr>
            <w:tcW w:w="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oltage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cia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M-1-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M-3-1</w:t>
            </w:r>
            <w:r>
              <w:rPr>
                <w:color w:val="000000"/>
                <w:szCs w:val="24"/>
              </w:rPr>
              <w:t> 8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L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x120x1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115 Kg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×150×1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40 Kgs.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0º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800ºC</w:t>
            </w:r>
          </w:p>
        </w:tc>
        <w:tc>
          <w:tcPr>
            <w:tcW w:w="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K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4KW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M-8-18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8L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×200×2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65 Kgs.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800ºC</w:t>
            </w:r>
          </w:p>
        </w:tc>
        <w:tc>
          <w:tcPr>
            <w:tcW w:w="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5KW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M-12-1</w:t>
            </w:r>
            <w:r>
              <w:rPr>
                <w:color w:val="000000"/>
                <w:szCs w:val="24"/>
              </w:rPr>
              <w:t> 8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2L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0×300×2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200 Kgs. 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800ºC</w:t>
            </w:r>
          </w:p>
        </w:tc>
        <w:tc>
          <w:tcPr>
            <w:tcW w:w="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6KW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M-20-1</w:t>
            </w:r>
            <w:r>
              <w:rPr>
                <w:color w:val="000000"/>
                <w:szCs w:val="24"/>
              </w:rPr>
              <w:t> 8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0L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×320×2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60 Kgs.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800ºC</w:t>
            </w:r>
          </w:p>
        </w:tc>
        <w:tc>
          <w:tcPr>
            <w:tcW w:w="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20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7KW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TM-36-1</w:t>
            </w:r>
            <w:r>
              <w:rPr>
                <w:color w:val="000000"/>
                <w:szCs w:val="24"/>
              </w:rPr>
              <w:t> 8</w:t>
            </w:r>
          </w:p>
        </w:tc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6L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×400×3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00 Kgs.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800ºC</w:t>
            </w:r>
          </w:p>
        </w:tc>
        <w:tc>
          <w:tcPr>
            <w:tcW w:w="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80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5KW</w: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extAlignment w:val="center"/>
        <w:outlineLvl w:val="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DISTRIBUIDOR: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sz w:val="22"/>
          <w:szCs w:val="22"/>
        </w:rPr>
        <w:t>CONTROL Y REGULACIÓN TÉRMICA, S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Camí Vell de Russafa,713    Pol. Ind. Catarr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6470  CATARROJA ( Valencia ) Spain Tel. 34+963 74 72 71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</w:t>
      </w:r>
      <w:r>
        <w:rPr>
          <w:sz w:val="22"/>
          <w:szCs w:val="22"/>
          <w:lang w:val="en-US"/>
        </w:rPr>
        <w:t xml:space="preserve">e.mail: </w:t>
      </w:r>
      <w:hyperlink r:id="rId5">
        <w:r>
          <w:rPr>
            <w:rStyle w:val="InternetLink"/>
            <w:sz w:val="22"/>
            <w:szCs w:val="22"/>
            <w:lang w:val="en-US"/>
          </w:rPr>
          <w:t>coreterm@coreterm.es</w:t>
        </w:r>
      </w:hyperlink>
      <w:r>
        <w:rPr>
          <w:sz w:val="22"/>
          <w:szCs w:val="22"/>
          <w:lang w:val="en-US"/>
        </w:rPr>
        <w:t xml:space="preserve">    </w:t>
      </w:r>
      <w:hyperlink r:id="rId6">
        <w:r>
          <w:rPr>
            <w:rStyle w:val="InternetLink"/>
            <w:sz w:val="22"/>
            <w:szCs w:val="22"/>
            <w:lang w:val="en-US"/>
          </w:rPr>
          <w:t>www.coreterm.es</w:t>
        </w:r>
      </w:hyperlink>
      <w:r>
        <w:rPr>
          <w:sz w:val="22"/>
          <w:szCs w:val="22"/>
          <w:lang w:val="en-US"/>
        </w:rPr>
        <w:t xml:space="preserve">     www taie.es</w:t>
      </w: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color w:val="000000"/>
      <w:sz w:val="24"/>
    </w:rPr>
  </w:style>
  <w:style w:type="character" w:styleId="PiedepginaCar">
    <w:name w:val="Pie de página C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reterm@coreterm.es" TargetMode="External"/><Relationship Id="rId6" Type="http://schemas.openxmlformats.org/officeDocument/2006/relationships/hyperlink" Target="http://www.coreterm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x</dc:creator>
  <dc:description/>
  <cp:keywords/>
  <dc:language>en-US</dc:language>
  <cp:lastModifiedBy>miguel ramos</cp:lastModifiedBy>
  <cp:lastPrinted>2023-10-24T09:17:00Z</cp:lastPrinted>
  <dcterms:modified xsi:type="dcterms:W3CDTF">2023-10-24T07:37:00Z</dcterms:modified>
  <cp:revision>5</cp:revision>
  <dc:subject/>
  <dc:title>CONTROL Y REGULACION TERMICA, S</dc:title>
</cp:coreProperties>
</file>